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1119699348" r:id="rId2"/>
        </w:object>
      </w:r>
    </w:p>
    <w:p>
      <w:pPr>
        <w:pStyle w:val="Heading"/>
        <w:rPr/>
      </w:pPr>
      <w:r>
        <w:rPr/>
        <w:t>ЧЕЛЯБИНСКАЯ    ОБЛАСТЬ</w:t>
      </w:r>
    </w:p>
    <w:p>
      <w:pPr>
        <w:pStyle w:val="Normal"/>
        <w:jc w:val="center"/>
        <w:rPr>
          <w:sz w:val="4"/>
          <w:szCs w:val="4"/>
        </w:rPr>
      </w:pPr>
      <w:r>
        <w:rPr>
          <w:sz w:val="4"/>
          <w:szCs w:val="4"/>
        </w:rPr>
      </w:r>
    </w:p>
    <w:p>
      <w:pPr>
        <w:pStyle w:val="Normal"/>
        <w:jc w:val="center"/>
        <w:rPr>
          <w:b/>
          <w:b/>
          <w:bCs/>
          <w:sz w:val="32"/>
          <w:szCs w:val="32"/>
        </w:rPr>
      </w:pPr>
      <w:r>
        <w:rPr>
          <w:b/>
          <w:bCs/>
          <w:sz w:val="32"/>
          <w:szCs w:val="32"/>
        </w:rPr>
        <w:t xml:space="preserve">СОБРАНИЕ  ДЕПУТАТОВ </w:t>
      </w:r>
    </w:p>
    <w:p>
      <w:pPr>
        <w:pStyle w:val="Normal"/>
        <w:jc w:val="center"/>
        <w:rPr>
          <w:b/>
          <w:b/>
          <w:bCs/>
          <w:sz w:val="32"/>
          <w:szCs w:val="32"/>
        </w:rPr>
      </w:pPr>
      <w:r>
        <w:rPr>
          <w:b/>
          <w:bCs/>
          <w:sz w:val="32"/>
          <w:szCs w:val="32"/>
        </w:rPr>
        <w:t>ЗЛАТОУСТОВСКОГО ГОРОДСКОГО ОКРУГА</w:t>
      </w:r>
    </w:p>
    <w:p>
      <w:pPr>
        <w:pStyle w:val="Normal"/>
        <w:jc w:val="center"/>
        <w:rPr>
          <w:b/>
          <w:b/>
          <w:bCs/>
          <w:sz w:val="4"/>
          <w:szCs w:val="4"/>
        </w:rPr>
      </w:pPr>
      <w:r>
        <w:rPr>
          <w:b/>
          <w:bCs/>
          <w:sz w:val="4"/>
          <w:szCs w:val="4"/>
        </w:rPr>
      </w:r>
    </w:p>
    <w:p>
      <w:pPr>
        <w:pStyle w:val="Normal"/>
        <w:pBdr>
          <w:bottom w:val="single" w:sz="12" w:space="1" w:color="000000"/>
        </w:pBdr>
        <w:jc w:val="center"/>
        <w:rPr>
          <w:sz w:val="18"/>
          <w:szCs w:val="18"/>
        </w:rPr>
      </w:pPr>
      <w:r>
        <w:rPr>
          <w:sz w:val="18"/>
          <w:szCs w:val="18"/>
        </w:rPr>
        <w:t>456200, г. Златоуст, ул. Таганайская, 1, тел. 62-04-96, 62-17-76, 62-16-34</w:t>
      </w:r>
    </w:p>
    <w:p>
      <w:pPr>
        <w:pStyle w:val="Normal"/>
        <w:jc w:val="center"/>
        <w:rPr>
          <w:b/>
          <w:b/>
          <w:bCs/>
          <w:sz w:val="28"/>
          <w:szCs w:val="28"/>
        </w:rPr>
      </w:pPr>
      <w:r>
        <w:rPr>
          <w:b/>
          <w:bCs/>
          <w:sz w:val="28"/>
          <w:szCs w:val="28"/>
        </w:rPr>
        <w:t>Р Е Ш Е Н И Е</w:t>
      </w:r>
    </w:p>
    <w:p>
      <w:pPr>
        <w:pStyle w:val="Normal"/>
        <w:rPr>
          <w:b/>
          <w:b/>
          <w:bCs/>
          <w:u w:val="single"/>
        </w:rPr>
      </w:pPr>
      <w:r>
        <w:rPr>
          <w:b/>
          <w:bCs/>
        </w:rPr>
        <w:t xml:space="preserve">№ </w:t>
      </w:r>
      <w:r>
        <w:rPr>
          <w:b/>
          <w:bCs/>
        </w:rPr>
        <w:t>46-ЗГО</w:t>
        <w:tab/>
        <w:tab/>
        <w:tab/>
        <w:t xml:space="preserve">                                             </w:t>
        <w:tab/>
        <w:t xml:space="preserve"> </w:t>
        <w:tab/>
        <w:t xml:space="preserve">          от           31.10.2014  г.</w:t>
      </w:r>
      <w:r>
        <w:rPr>
          <w:b/>
          <w:bCs/>
          <w:u w:val="single"/>
        </w:rPr>
        <w:t xml:space="preserve">  </w:t>
      </w:r>
    </w:p>
    <w:p>
      <w:pPr>
        <w:pStyle w:val="Normal"/>
        <w:rPr/>
      </w:pPr>
      <w:r>
        <w:rPr/>
        <w:t xml:space="preserve">Об утверждении прогнозного плана </w:t>
      </w:r>
    </w:p>
    <w:p>
      <w:pPr>
        <w:pStyle w:val="Normal"/>
        <w:rPr/>
      </w:pPr>
      <w:r>
        <w:rPr/>
        <w:t>приватизации муниципального имущества</w:t>
      </w:r>
    </w:p>
    <w:p>
      <w:pPr>
        <w:pStyle w:val="Normal"/>
        <w:rPr/>
      </w:pPr>
      <w:r>
        <w:rPr/>
        <w:t xml:space="preserve">Златоустовского городского округа на 2015-2017 г.г.                            </w:t>
      </w:r>
    </w:p>
    <w:p>
      <w:pPr>
        <w:pStyle w:val="Normal"/>
        <w:autoSpaceDE w:val="false"/>
        <w:jc w:val="both"/>
        <w:rPr/>
      </w:pPr>
      <w:r>
        <w:rPr/>
      </w:r>
    </w:p>
    <w:p>
      <w:pPr>
        <w:pStyle w:val="Normal"/>
        <w:autoSpaceDE w:val="false"/>
        <w:jc w:val="both"/>
        <w:rPr/>
      </w:pPr>
      <w:r>
        <w:rPr/>
      </w:r>
    </w:p>
    <w:p>
      <w:pPr>
        <w:pStyle w:val="Heading3"/>
        <w:jc w:val="both"/>
        <w:rPr>
          <w:szCs w:val="24"/>
        </w:rPr>
      </w:pPr>
      <w:r>
        <w:rPr>
          <w:szCs w:val="24"/>
        </w:rPr>
        <w:t xml:space="preserve">   </w:t>
      </w:r>
      <w:r>
        <w:rPr>
          <w:szCs w:val="24"/>
        </w:rPr>
        <w:tab/>
        <w:t>На основании главы II Федерального закона от 21.12.2001г. № 178-ФЗ «О приватизации государственного и муниципального имущества», Собрание депутатов Златоустовского городского округа решает:</w:t>
      </w:r>
    </w:p>
    <w:p>
      <w:pPr>
        <w:pStyle w:val="Heading3"/>
        <w:jc w:val="both"/>
        <w:rPr>
          <w:szCs w:val="24"/>
        </w:rPr>
      </w:pPr>
      <w:r>
        <w:rPr>
          <w:szCs w:val="24"/>
        </w:rPr>
      </w:r>
    </w:p>
    <w:p>
      <w:pPr>
        <w:pStyle w:val="Heading3"/>
        <w:rPr>
          <w:szCs w:val="24"/>
        </w:rPr>
      </w:pPr>
      <w:r>
        <w:rPr>
          <w:szCs w:val="24"/>
        </w:rPr>
        <w:t xml:space="preserve">        </w:t>
      </w:r>
      <w:r>
        <w:rPr>
          <w:szCs w:val="24"/>
        </w:rPr>
        <w:t>1. Утвердить прогнозный план приватизации муниципального имущества Златоустовского городского округа на 2015 – 2017 г.г. (Приложение 1).</w:t>
      </w:r>
    </w:p>
    <w:p>
      <w:pPr>
        <w:pStyle w:val="Normal"/>
        <w:jc w:val="both"/>
        <w:rPr/>
      </w:pPr>
      <w:r>
        <w:rPr/>
        <w:t xml:space="preserve">        </w:t>
      </w:r>
      <w:r>
        <w:rPr/>
        <w:t>2. Признать утратившими силу муниципальные правовые акты (Приложение 2)</w:t>
      </w:r>
    </w:p>
    <w:p>
      <w:pPr>
        <w:pStyle w:val="Normal"/>
        <w:jc w:val="both"/>
        <w:rPr/>
      </w:pPr>
      <w:r>
        <w:rPr/>
        <w:t xml:space="preserve">        </w:t>
      </w:r>
      <w:r>
        <w:rPr/>
        <w:t>3. Опубликовать настоящее решение в официальных средствах массовой информации.</w:t>
      </w:r>
    </w:p>
    <w:p>
      <w:pPr>
        <w:pStyle w:val="Normal"/>
        <w:jc w:val="both"/>
        <w:rPr/>
      </w:pPr>
      <w:r>
        <w:rPr/>
        <w:t xml:space="preserve">        </w:t>
      </w:r>
      <w:r>
        <w:rPr/>
        <w:t>4. Контроль выполнения настоящего решения возложить на комиссию по бюджету, финансовой и налоговой политике.</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Председатель Собрания депутатов </w:t>
      </w:r>
    </w:p>
    <w:p>
      <w:pPr>
        <w:pStyle w:val="Normal"/>
        <w:rPr/>
      </w:pPr>
      <w:r>
        <w:rPr/>
        <w:t>Златоустовского городского округа                                                             П.Н. Варга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t>Приложение 1</w:t>
      </w:r>
    </w:p>
    <w:p>
      <w:pPr>
        <w:pStyle w:val="Normal"/>
        <w:jc w:val="right"/>
        <w:rPr/>
      </w:pPr>
      <w:r>
        <w:rPr/>
        <w:t xml:space="preserve"> </w:t>
      </w:r>
      <w:r>
        <w:rPr/>
        <w:t>к решению Собрания депутатов</w:t>
      </w:r>
    </w:p>
    <w:p>
      <w:pPr>
        <w:pStyle w:val="Normal"/>
        <w:jc w:val="right"/>
        <w:rPr/>
      </w:pPr>
      <w:r>
        <w:rPr/>
        <w:t xml:space="preserve"> </w:t>
      </w:r>
      <w:r>
        <w:rPr/>
        <w:t xml:space="preserve">Златоустовского городского округа </w:t>
      </w:r>
    </w:p>
    <w:p>
      <w:pPr>
        <w:pStyle w:val="Normal"/>
        <w:jc w:val="center"/>
        <w:rPr/>
      </w:pPr>
      <w:r>
        <w:rPr/>
        <w:t xml:space="preserve">                                                                                                  </w:t>
      </w:r>
      <w:r>
        <w:rPr/>
        <w:t>от    31.10.2014г. № 46-ЗГО</w:t>
      </w:r>
    </w:p>
    <w:p>
      <w:pPr>
        <w:pStyle w:val="Normal"/>
        <w:jc w:val="both"/>
        <w:rPr/>
      </w:pPr>
      <w:r>
        <w:rPr/>
      </w:r>
    </w:p>
    <w:p>
      <w:pPr>
        <w:pStyle w:val="Normal"/>
        <w:jc w:val="center"/>
        <w:rPr/>
      </w:pPr>
      <w:r>
        <w:rPr/>
        <w:t>Прогнозный план приватизации муниципального имущества Златоустовского городского округа на 2015 – 2017г.г.</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447" w:type="dxa"/>
        <w:jc w:val="center"/>
        <w:tblInd w:w="0" w:type="dxa"/>
        <w:tblLayout w:type="fixed"/>
        <w:tblCellMar>
          <w:top w:w="0" w:type="dxa"/>
          <w:left w:w="108" w:type="dxa"/>
          <w:bottom w:w="0" w:type="dxa"/>
          <w:right w:w="108" w:type="dxa"/>
        </w:tblCellMar>
      </w:tblPr>
      <w:tblGrid>
        <w:gridCol w:w="456"/>
        <w:gridCol w:w="4339"/>
        <w:gridCol w:w="3749"/>
        <w:gridCol w:w="903"/>
      </w:tblGrid>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1, назначение: нежилое, этаж: подва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2-я Тесьминская, 1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 xml:space="preserve">Нежилое здание – склад столовой </w:t>
            </w:r>
            <w:r>
              <w:rPr>
                <w:sz w:val="22"/>
              </w:rPr>
              <w:t>(корпус 100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ябинская область, г. Златоуст, пл. </w:t>
            </w:r>
            <w:r>
              <w:rPr>
                <w:lang w:val="en-US"/>
              </w:rPr>
              <w:t xml:space="preserve">III </w:t>
            </w:r>
            <w:r>
              <w:rPr/>
              <w:t>Интернационал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1, назначение: нежилое, этаж: цоколь</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50-летия Октября, д. 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V, назначение: нежилое, этаж: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р. им. Ю.А. Гагарина, 6 линия, д. 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VI, назначение: нежилое, этаж: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р. им. Ю.А. Гагарина, 6 линия, д. 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1, назначение: нежилое, этаж: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Генераторная, д.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назначение: нежилое, этаж: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Таганайская, д. 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7, назначение: нежилое, этаж: 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Б.Н.Шапошникова, д. 1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8, назначение: нежилое, этаж: 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Б.Н.Шапошникова, д. 1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ружение – эстрада, назначение: культурно-зрелищное, этажность: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р. Мира, д.1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назначение: нежилое, этажность: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Советская, между жилыми домами № 5 и № 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1, назначение: нежилое, этаж: цокольны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3-я Тесьминская, д. 1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4</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4, назначение: нежилое,  этаж: цоколь</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П.А. Румянцева, д. 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II, назначение: нежилое, этаж: цокольны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3-я Тесьминская, д. 1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1, назначение: нежилое, этаж: цокольны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В.Т. Геппа, д. 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4, назначение: нежилое, этаж: цокольны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Машиностроителей, д. 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2, назначение: нежилое, этаж: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3-я Нижне-Заводская, д. 6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3, назначение: нежилое, этаж: цоколь</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П.А. Румянцева, д. 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 гараж, назначение: нежилое, этажность: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с. Куваши, ул. Октябрьская, д. 22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1, назначение: нежилое, этаж: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Просвещения, д. 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жилое помещение 9, назначение: нежилое, этаж: 1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арковый проезд, Промб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1 - гараж, назначение: нежилое, этаж: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арковый проезд, Промб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2 - гараж, назначение: нежилое, этаж: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арковый проезд, Промб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5 - гараж, назначение: нежилое, этаж: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арковый проезд, Промб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4 - гараж, назначение: нежилое, этаж: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арковый проезд, Промб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3 - гараж, назначение: нежилое, этаж: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арковый проезд, Промб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6 - гараж, назначение: нежилое, этаж: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арковый проезд, Промб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7 - гараж, назначение: нежилое, этаж: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арковый проезд, Промб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с подвалом, этажность: 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И.С. Тургенева, 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10, назначение: нежилое, этаж: подва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г.Златоуст, пр. им. Ю.А. Гагарина, 1 линия,д.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1, назначение: нежилое, этаж: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1-я Нижнее-Заводская, д. 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I, назначение: бытовое, на 1 этаж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С.М. Кирова, № 9, база ЖС-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назначение: нежилое, этаж: подва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М.И. Калинина, 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6, назначение: нежилое, этаж: подва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р-д Профсоюзов, д.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назначение: складское, этажность: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2-я Закаменская, № 1, база ЖС-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назначение: нежилое, этажность: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В.И. Ленина, д. 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магазин, назначение: нежилое, этаж: подва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р. 30-летия Победы, дом 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назначение: транспортное, этажность: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С.М. Кирова, № 9, база ЖС-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ежилое здание, назначение: складское, этажность: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С.М. Кирова, № 9, база ЖС-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ежилое здание, назначение: складское, этажность: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С.М. Кирова, № 9, база ЖС-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назначение: производственное, этажность: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С.М. Кирова, № 9, база ЖС-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назначение: транспортное, этажность: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С.М. Кирова, № 9, база ЖС-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назначение: производственное, этажность: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С.М. Кирова, № 9, база ЖС-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назначение: транспортное, этажность: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С.М. Кирова, № 9, база ЖС-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назначение: складское, этажность: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С.М. Кирова, № 9, база ЖС-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назначение: производственное, этажность: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С.М. Кирова, № 9, база ЖС-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езавершенного строительства, назначение: неопределенно, этажность: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село Веселов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2, назначение: нежилое, этаж: цокольны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Генераторная,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3, назначение: нежилое, этаж: цокольны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И.Н. Бушуева, 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жилое помещение 4 – административное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Златоустовская, 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назначение: нежилое, этажность: 2 с подвал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В.П. Чкалова, 1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 здание поликлиники №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Карла Маркса, 53-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 склад цемента с бетонорастворимым узлом (корпус 1005,1006), назначение: производственно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ябинская область, г. Златоуст, пл. </w:t>
            </w:r>
            <w:r>
              <w:rPr>
                <w:lang w:val="en-US"/>
              </w:rPr>
              <w:t>III ИНтернационал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9, назначение: нежило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И.М. Мельнова, д. 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2, назначение: нежилое, этаж: цокольны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кв. Медик, д. 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I, назначение: производственное, этаж: цокольны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Октябрьская, д. 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электроснабжения (объекты недвижимости, воздушные, кабельные линии, иное имущество), согласно Приложению на 60 листах (Выписка из раздела «Муниципальная казна» реестра муниципального имущества Муниципального образования Златоустовский городской округ по состоянию на 27.03.2014г.)</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1, назначение: нежилое, этаж: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ос. Тайнак, ул. Советская, д. 11, помещение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значение: нежилое, этаж: подва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Северо-Запад, I квартал, дом 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9, назначение нежилое, этаж: цокольны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Таганайская, д. 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6, назначение: нежилое, этаж: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Советская, д. 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электроснабжения (воздушные вводы, кабельные вводы, кабельные линии), согласно Приложению на 6 листах (Выписка из раздела «Муниципальная казна» реестра муниципального имущества Муниципального образования Златоустовский городской округ по состоянию на 26.02.2014г.)</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мещение, назначение: нежилое, этаж:1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ос. Тайнак, ул. Советская, д. 11, помещение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2, назначение: бытовое, номер на поэтажном плане: 2. Этаж: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6-я Демидовская, д. 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1, назначение: бытовое, расположено на 1 этаж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3-я Демидовская, д. 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2, назначение: нежилое. Этаж: цокольны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П.П. Аносова, д. 2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значение: нежилое, этаж: подва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р. им. Ю.А. Гагарина, 8 линия, д. 10, пом. 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2</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2-склад, назначение: нежилое. Этаж: подва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Дворцовая, 5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значение: Нежилое помещение. Этаж: 0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Советская, д. 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значение: нежилое. Этаж: 0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Советская, д. 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назначение: нежилое. Этаж: 0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Советская, д. 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мещение, назначение: нежилое, этаж: цокольный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Степана Разина, д. 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значение: нежилое, этаж: цокольны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Тесьминская 2-я, д. 74, пом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е здание, назначение: нежилое здание, этажность: 2 с подвал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И.М. Мельнова, 2-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значение: нежилое, этаж: цокольны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Румянцева, д. 7, пом 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значение: нежилое, этаж: 2, лит. А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л. 3 Интернационал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8</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значение: нежилое помещение, этаж: 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Строителей, д. 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1 – склад, назначение: нежилое, этаж: подва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И.В. Мичурина,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 магазин, назначение: нежилое, литер: А, а, этажность: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ябинская область, г. Златоуст, п. Тайнак, ул. Советская, д. 1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 родильный дом № 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В.В. Маяковского, д. 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значение: нежилое помещение, этаж 1, цокольны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Береговая Ветлужская, д. 95, пом.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назначение: нежилое здание, литер: А, этажность: 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Калинина, д. 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значение: нежилое, этаж: подва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р. им. Ю.А. Гагарина 1-я линия, д. 18, пом 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7, назначение: нежилое, этаж: подва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р. им. Ю.А. Гагарина, 1-я линия, д. 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5, назначение: нежилое, этаж: подва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р. им. Ю.А. Гагарина, 1-я линия, д. 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значение: нежилое, этаж: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Таганайская, д. 8, пом. 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оенно-пристроенное помещение, лит.А/I-А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1-я Нижне-Заводская, д. 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4</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1, назначение: бытово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w:t>
            </w:r>
          </w:p>
          <w:p>
            <w:pPr>
              <w:pStyle w:val="Normal"/>
              <w:jc w:val="center"/>
              <w:rPr/>
            </w:pPr>
            <w:r>
              <w:rPr/>
              <w:t>ул. им. А.С. Щербакова, дом 2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1, назначение: нежило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w:t>
            </w:r>
          </w:p>
          <w:p>
            <w:pPr>
              <w:pStyle w:val="Normal"/>
              <w:jc w:val="center"/>
              <w:rPr/>
            </w:pPr>
            <w:r>
              <w:rPr/>
              <w:t xml:space="preserve">ул. им. С.М. Кирова, 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2, этаж: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w:t>
            </w:r>
          </w:p>
          <w:p>
            <w:pPr>
              <w:pStyle w:val="Normal"/>
              <w:jc w:val="center"/>
              <w:rPr/>
            </w:pPr>
            <w:r>
              <w:rPr/>
              <w:t xml:space="preserve">ул. Чугуновская, д. 1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1, назначение: бытово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w:t>
            </w:r>
          </w:p>
          <w:p>
            <w:pPr>
              <w:pStyle w:val="Normal"/>
              <w:jc w:val="center"/>
              <w:rPr/>
            </w:pPr>
            <w:r>
              <w:rPr/>
              <w:t xml:space="preserve">ул. им. П.А. Румянцева, дом 2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1, назначение: бытово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w:t>
            </w:r>
          </w:p>
          <w:p>
            <w:pPr>
              <w:pStyle w:val="Normal"/>
              <w:jc w:val="center"/>
              <w:rPr/>
            </w:pPr>
            <w:r>
              <w:rPr/>
              <w:t xml:space="preserve">кв. Металлист, д. 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жилое помещение I – производственное, назначение: производственное, этаж: 1-2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w:t>
            </w:r>
          </w:p>
          <w:p>
            <w:pPr>
              <w:pStyle w:val="Normal"/>
              <w:jc w:val="center"/>
              <w:rPr/>
            </w:pPr>
            <w:r>
              <w:rPr/>
              <w:t>ул. 2-я Закаменска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r>
    </w:tbl>
    <w:p>
      <w:pPr>
        <w:pStyle w:val="Normal"/>
        <w:jc w:val="both"/>
        <w:rPr>
          <w:sz w:val="28"/>
          <w:szCs w:val="28"/>
        </w:rPr>
      </w:pPr>
      <w:r>
        <w:rPr>
          <w:sz w:val="28"/>
          <w:szCs w:val="28"/>
        </w:rPr>
        <w:t xml:space="preserve"> </w:t>
      </w:r>
    </w:p>
    <w:p>
      <w:pPr>
        <w:pStyle w:val="11"/>
        <w:ind w:hanging="0"/>
        <w:jc w:val="center"/>
        <w:rPr>
          <w:sz w:val="28"/>
          <w:szCs w:val="28"/>
        </w:rPr>
      </w:pPr>
      <w:r>
        <w:rPr>
          <w:sz w:val="28"/>
          <w:szCs w:val="28"/>
        </w:rPr>
        <w:t xml:space="preserve">                    </w:t>
      </w:r>
    </w:p>
    <w:p>
      <w:pPr>
        <w:pStyle w:val="11"/>
        <w:ind w:hanging="0"/>
        <w:rPr>
          <w:sz w:val="28"/>
          <w:szCs w:val="28"/>
        </w:rPr>
      </w:pPr>
      <w:r>
        <w:rPr>
          <w:sz w:val="28"/>
          <w:szCs w:val="28"/>
        </w:rPr>
        <w:t xml:space="preserve">      </w:t>
      </w:r>
    </w:p>
    <w:p>
      <w:pPr>
        <w:pStyle w:val="11"/>
        <w:ind w:hanging="0"/>
        <w:rPr>
          <w:sz w:val="28"/>
          <w:szCs w:val="28"/>
        </w:rPr>
      </w:pPr>
      <w:r>
        <w:rPr>
          <w:sz w:val="28"/>
          <w:szCs w:val="28"/>
        </w:rPr>
      </w:r>
    </w:p>
    <w:p>
      <w:pPr>
        <w:pStyle w:val="11"/>
        <w:ind w:hanging="0"/>
        <w:jc w:val="center"/>
        <w:rPr>
          <w:sz w:val="28"/>
          <w:szCs w:val="28"/>
        </w:rPr>
      </w:pPr>
      <w:r>
        <w:rPr>
          <w:sz w:val="28"/>
          <w:szCs w:val="28"/>
        </w:rPr>
      </w:r>
    </w:p>
    <w:p>
      <w:pPr>
        <w:pStyle w:val="Normal"/>
        <w:jc w:val="right"/>
        <w:rPr/>
      </w:pPr>
      <w:r>
        <w:rPr/>
        <w:t>Приложение 2</w:t>
      </w:r>
    </w:p>
    <w:p>
      <w:pPr>
        <w:pStyle w:val="Normal"/>
        <w:jc w:val="right"/>
        <w:rPr/>
      </w:pPr>
      <w:r>
        <w:rPr/>
        <w:t xml:space="preserve"> </w:t>
      </w:r>
      <w:r>
        <w:rPr/>
        <w:t>к решению Собрания депутатов</w:t>
      </w:r>
    </w:p>
    <w:p>
      <w:pPr>
        <w:pStyle w:val="Normal"/>
        <w:jc w:val="right"/>
        <w:rPr/>
      </w:pPr>
      <w:r>
        <w:rPr/>
        <w:t xml:space="preserve"> </w:t>
      </w:r>
      <w:r>
        <w:rPr/>
        <w:t xml:space="preserve">Златоустовского городского округа </w:t>
      </w:r>
    </w:p>
    <w:p>
      <w:pPr>
        <w:pStyle w:val="Normal"/>
        <w:jc w:val="center"/>
        <w:rPr/>
      </w:pPr>
      <w:r>
        <w:rPr/>
        <w:t xml:space="preserve">                                                                                        </w:t>
      </w:r>
      <w:r>
        <w:rPr/>
        <w:t>от    31.10.2014г. № 46 - ЗГО</w:t>
      </w:r>
    </w:p>
    <w:p>
      <w:pPr>
        <w:pStyle w:val="11"/>
        <w:ind w:hanging="0"/>
        <w:jc w:val="right"/>
        <w:rPr>
          <w:szCs w:val="24"/>
        </w:rPr>
      </w:pPr>
      <w:r>
        <w:rPr>
          <w:szCs w:val="24"/>
        </w:rPr>
      </w:r>
    </w:p>
    <w:p>
      <w:pPr>
        <w:pStyle w:val="11"/>
        <w:numPr>
          <w:ilvl w:val="0"/>
          <w:numId w:val="2"/>
        </w:numPr>
        <w:rPr>
          <w:szCs w:val="24"/>
        </w:rPr>
      </w:pPr>
      <w:r>
        <w:rPr>
          <w:szCs w:val="24"/>
        </w:rPr>
        <w:t>решение Собрания депутатов Златоустовского городского округа от 10.09.2012г. № 36-ЗГО «Об утверждении прогнозного плана приватизации муниципального имущества Златоустовского городского округа на 2013-2015г.г.»;</w:t>
      </w:r>
    </w:p>
    <w:p>
      <w:pPr>
        <w:pStyle w:val="11"/>
        <w:numPr>
          <w:ilvl w:val="0"/>
          <w:numId w:val="2"/>
        </w:numPr>
        <w:rPr>
          <w:szCs w:val="24"/>
        </w:rPr>
      </w:pPr>
      <w:r>
        <w:rPr>
          <w:szCs w:val="24"/>
        </w:rPr>
        <w:t>решение Собрания депутатов Златоустовского городского округа от 10.12.2012г. № 69-ЗГО «О внесении изменений в решение Собрания депутатов Златоустовского городского округа от 10.09.2012г. № 36-ЗГО «Об утверждении прогнозного плана приватизации муниципального имущества Златоустовского городского округа на 2013-2015г.г.»;</w:t>
      </w:r>
    </w:p>
    <w:p>
      <w:pPr>
        <w:pStyle w:val="11"/>
        <w:numPr>
          <w:ilvl w:val="0"/>
          <w:numId w:val="2"/>
        </w:numPr>
        <w:rPr>
          <w:szCs w:val="24"/>
        </w:rPr>
      </w:pPr>
      <w:r>
        <w:rPr>
          <w:szCs w:val="24"/>
        </w:rPr>
        <w:t>решение Собрания депутатов Златоустовского городского округа от 10.12.2012г. № 68-ЗГО «О внесении изменений в решение Собрания депутатов Златоустовского городского округа от 10.09.2012г. № 36-ЗГО «Об утверждении прогнозного плана приватизации муниципального имущества Златоустовского городского округа на 2013-2015г.г.»;</w:t>
      </w:r>
    </w:p>
    <w:p>
      <w:pPr>
        <w:pStyle w:val="11"/>
        <w:numPr>
          <w:ilvl w:val="0"/>
          <w:numId w:val="2"/>
        </w:numPr>
        <w:rPr/>
      </w:pPr>
      <w:r>
        <w:rPr>
          <w:szCs w:val="24"/>
        </w:rPr>
        <w:t>решение Собрания депутатов Златоустовского городского округа от 08.04.2013г. № 13-ЗГО «О внесении изменений в решение Собрания депутатов Златоустовского городского округа от 10.09.2012г. № 36-ЗГО «Об утверждении прогнозного плана приватизации муниципального имущества Златоустовского городского округа на 2013-2015г.г.»;</w:t>
      </w:r>
    </w:p>
    <w:p>
      <w:pPr>
        <w:pStyle w:val="11"/>
        <w:numPr>
          <w:ilvl w:val="0"/>
          <w:numId w:val="2"/>
        </w:numPr>
        <w:rPr>
          <w:szCs w:val="24"/>
        </w:rPr>
      </w:pPr>
      <w:r>
        <w:rPr>
          <w:szCs w:val="24"/>
        </w:rPr>
        <w:t>решение Собрания депутатов Златоустовского городского округа от 12.03.2013г. № 10-ЗГО «О внесении изменений в решение Собрания депутатов Златоустовского городского округа от 10.09.2012г. № 36-ЗГО «Об утверждении прогнозного плана приватизации муниципального имущества Златоустовского городского округа на 2013-2015г.г.»;</w:t>
      </w:r>
    </w:p>
    <w:p>
      <w:pPr>
        <w:pStyle w:val="11"/>
        <w:numPr>
          <w:ilvl w:val="0"/>
          <w:numId w:val="2"/>
        </w:numPr>
        <w:rPr>
          <w:szCs w:val="24"/>
        </w:rPr>
      </w:pPr>
      <w:r>
        <w:rPr>
          <w:szCs w:val="24"/>
        </w:rPr>
        <w:t>решение Собрания депутатов Златоустовского городского округа от 13.05.2013г. № 19-ЗГО «О внесении изменений в решение Собрания депутатов Златоустовского городского округа от 10.09.2012г. № 36-ЗГО «Об утверждении прогнозного плана приватизации муниципального имущества Златоустовского городского округа на 2013-2015г.г.»;</w:t>
      </w:r>
    </w:p>
    <w:p>
      <w:pPr>
        <w:pStyle w:val="11"/>
        <w:numPr>
          <w:ilvl w:val="0"/>
          <w:numId w:val="2"/>
        </w:numPr>
        <w:rPr>
          <w:szCs w:val="24"/>
        </w:rPr>
      </w:pPr>
      <w:r>
        <w:rPr>
          <w:szCs w:val="24"/>
        </w:rPr>
        <w:t>решение Собрания депутатов Златоустовского городского округа от 05.07.2013г. № 29-ЗГО «О внесении изменений в решение Собрания депутатов Златоустовского городского округа от 10.09.2012г. № 36-ЗГО «Об утверждении прогнозного плана приватизации муниципального имущества Златоустовского городского округа на 2013-2015г.г.»;</w:t>
      </w:r>
    </w:p>
    <w:p>
      <w:pPr>
        <w:pStyle w:val="11"/>
        <w:numPr>
          <w:ilvl w:val="0"/>
          <w:numId w:val="2"/>
        </w:numPr>
        <w:rPr>
          <w:szCs w:val="24"/>
        </w:rPr>
      </w:pPr>
      <w:r>
        <w:rPr>
          <w:szCs w:val="24"/>
        </w:rPr>
        <w:t>решение Собрания депутатов Златоустовского городского округа от 05.07.2013г. № 30-ЗГО «О внесении изменений в решение Собрания депутатов Златоустовского городского округа от 10.09.2012г. № 36-ЗГО «Об утверждении прогнозного плана приватизации муниципального имущества Златоустовского городского округа на 2013-2015г.г.»;</w:t>
      </w:r>
    </w:p>
    <w:p>
      <w:pPr>
        <w:pStyle w:val="11"/>
        <w:numPr>
          <w:ilvl w:val="0"/>
          <w:numId w:val="2"/>
        </w:numPr>
        <w:rPr>
          <w:szCs w:val="24"/>
        </w:rPr>
      </w:pPr>
      <w:r>
        <w:rPr>
          <w:szCs w:val="24"/>
        </w:rPr>
        <w:t>решение Собрания депутатов Златоустовского городского округа от 05.07.2013г. № 31-ЗГО «О внесении изменений в решение Собрания депутатов Златоустовского городского округа от 10.09.2012г. № 36-ЗГО «Об утверждении прогнозного плана приватизации муниципального имущества Златоустовского городского округа на 2013-2015г.г.»;</w:t>
      </w:r>
    </w:p>
    <w:p>
      <w:pPr>
        <w:pStyle w:val="11"/>
        <w:numPr>
          <w:ilvl w:val="0"/>
          <w:numId w:val="2"/>
        </w:numPr>
        <w:rPr>
          <w:szCs w:val="24"/>
        </w:rPr>
      </w:pPr>
      <w:r>
        <w:rPr>
          <w:szCs w:val="24"/>
        </w:rPr>
        <w:t>решение Собрания депутатов Златоустовского городского округа от 03.02.2014г. № 6-ЗГО «О внесении изменений в решение Собрания депутатов Златоустовского городского округа от 10.09.2012г. № 36-ЗГО «Об утверждении прогнозного плана приватизации муниципального имущества Златоустовского городского округа на 2013-2015г.г.»;</w:t>
      </w:r>
    </w:p>
    <w:p>
      <w:pPr>
        <w:pStyle w:val="11"/>
        <w:numPr>
          <w:ilvl w:val="0"/>
          <w:numId w:val="2"/>
        </w:numPr>
        <w:rPr>
          <w:szCs w:val="24"/>
        </w:rPr>
      </w:pPr>
      <w:r>
        <w:rPr>
          <w:szCs w:val="24"/>
        </w:rPr>
        <w:t>решение Собрания депутатов Златоустовского городского округа от 03.10.2013г. № 49-ЗГО «О внесении изменений в решение Собрания депутатов Златоустовского городского округа от 10.09.2012г. № 36-ЗГО «Об утверждении прогнозного плана приватизации муниципального имущества Златоустовского городского округа на 2013-2015г.г.»;</w:t>
      </w:r>
    </w:p>
    <w:p>
      <w:pPr>
        <w:pStyle w:val="11"/>
        <w:numPr>
          <w:ilvl w:val="0"/>
          <w:numId w:val="2"/>
        </w:numPr>
        <w:rPr>
          <w:szCs w:val="24"/>
        </w:rPr>
      </w:pPr>
      <w:r>
        <w:rPr>
          <w:szCs w:val="24"/>
        </w:rPr>
        <w:t>решение Собрания депутатов Златоустовского городского округа от 05.11.2013г. № 53-ЗГО «О внесении изменений в решение Собрания депутатов Златоустовского городского округа от 10.09.2012г. № 36-ЗГО «Об утверждении прогнозного плана приватизации муниципального имущества Златоустовского городского округа на 2013-2015г.г.»;</w:t>
      </w:r>
    </w:p>
    <w:p>
      <w:pPr>
        <w:pStyle w:val="11"/>
        <w:numPr>
          <w:ilvl w:val="0"/>
          <w:numId w:val="2"/>
        </w:numPr>
        <w:rPr>
          <w:szCs w:val="24"/>
        </w:rPr>
      </w:pPr>
      <w:r>
        <w:rPr>
          <w:szCs w:val="24"/>
        </w:rPr>
        <w:t>решение Собрания депутатов Златоустовского городского округа от 03.02.2014г. № 7-ЗГО «О внесении изменений в решение Собрания депутатов Златоустовского городского округа от 10.09.2012г. № 36-ЗГО «Об утверждении прогнозного плана приватизации муниципального имущества Златоустовского городского округа на 2013-2015г.г.»;</w:t>
      </w:r>
    </w:p>
    <w:p>
      <w:pPr>
        <w:pStyle w:val="11"/>
        <w:numPr>
          <w:ilvl w:val="0"/>
          <w:numId w:val="2"/>
        </w:numPr>
        <w:rPr>
          <w:szCs w:val="24"/>
        </w:rPr>
      </w:pPr>
      <w:r>
        <w:rPr>
          <w:szCs w:val="24"/>
        </w:rPr>
        <w:t>решение Собрания депутатов Златоустовского городского округа от 03.02.2014г. № 8-ЗГО «О внесении изменений в решение Собрания депутатов Златоустовского городского округа от 10.09.2012г. № 36-ЗГО «Об утверждении прогнозного плана приватизации муниципального имущества Златоустовского городского округа на 2013-2015г.г.»;</w:t>
      </w:r>
    </w:p>
    <w:p>
      <w:pPr>
        <w:pStyle w:val="11"/>
        <w:numPr>
          <w:ilvl w:val="0"/>
          <w:numId w:val="2"/>
        </w:numPr>
        <w:rPr>
          <w:szCs w:val="24"/>
        </w:rPr>
      </w:pPr>
      <w:r>
        <w:rPr>
          <w:szCs w:val="24"/>
        </w:rPr>
        <w:t>решение Собрания депутатов Златоустовского городского округа от 01.07.2014г. № 30-ЗГО «О внесении изменений в решение Собрания депутатов Златоустовского городского округа от 10.09.2012г. № 36-ЗГО «Об утверждении прогнозного плана приватизации муниципального имущества Златоустовского городского округа на 2013-2015г.г.»;</w:t>
      </w:r>
    </w:p>
    <w:p>
      <w:pPr>
        <w:pStyle w:val="11"/>
        <w:numPr>
          <w:ilvl w:val="0"/>
          <w:numId w:val="2"/>
        </w:numPr>
        <w:rPr>
          <w:szCs w:val="24"/>
        </w:rPr>
      </w:pPr>
      <w:r>
        <w:rPr>
          <w:szCs w:val="24"/>
        </w:rPr>
        <w:t>решение Собрания депутатов Златоустовского городского округа от 01.10.2014г. № 39-ЗГО «О внесении изменений в решение Собрания депутатов Златоустовского городского округа от 10.09.2012г. № 36-ЗГО «Об утверждении прогнозного плана приватизации муниципального имущества Златоустовского городского округа на 2013-2015г.г.»;</w:t>
      </w:r>
    </w:p>
    <w:p>
      <w:pPr>
        <w:pStyle w:val="Normal"/>
        <w:numPr>
          <w:ilvl w:val="0"/>
          <w:numId w:val="2"/>
        </w:numPr>
        <w:rPr/>
      </w:pPr>
      <w:r>
        <w:rPr/>
        <w:t>решение Собрания депутатов Златоустовского городского округа от 03.11.2011г. № 63-ЗГО «Об утверждении прогнозного плана (Программы) приватизации муниципального имущества Златоустовского городского округа на 2012 год»;</w:t>
      </w:r>
    </w:p>
    <w:p>
      <w:pPr>
        <w:pStyle w:val="Normal"/>
        <w:numPr>
          <w:ilvl w:val="0"/>
          <w:numId w:val="2"/>
        </w:numPr>
        <w:rPr/>
      </w:pPr>
      <w:r>
        <w:rPr/>
        <w:t>решение Собрания депутатов Златоустовского городского округа от 24.04.2012г. № 17-ЗГО «О внесении изменений в решение Собрания депутатов Златоустовского городского округа от 03.11.2011г. № 63-ЗГО «Об утверждении прогнозного плана (Программы) приватизации муниципального имущества Златоустовского городского округа на 2012 год»;</w:t>
      </w:r>
    </w:p>
    <w:p>
      <w:pPr>
        <w:pStyle w:val="Normal"/>
        <w:numPr>
          <w:ilvl w:val="0"/>
          <w:numId w:val="2"/>
        </w:numPr>
        <w:rPr/>
      </w:pPr>
      <w:r>
        <w:rPr/>
        <w:t>решение Собрания депутатов Златоустовского городского округа от 30.05.2012г. № 23-ЗГО «О внесении изменений в решение Собрания депутатов Златоустовского городского округа от 03.11.2011г. № 63-ЗГО «Об утверждении прогнозного плана (Программы) приватизации муниципального имущества Златоустовского городского округа на 2012 год»;</w:t>
      </w:r>
    </w:p>
    <w:p>
      <w:pPr>
        <w:pStyle w:val="Normal"/>
        <w:numPr>
          <w:ilvl w:val="0"/>
          <w:numId w:val="2"/>
        </w:numPr>
        <w:rPr/>
      </w:pPr>
      <w:r>
        <w:rPr/>
        <w:t>решение Собрания депутатов Златоустовского городского округа от 10.09.2012г. № 37-ЗГО «О внесении изменений в решение Собрания депутатов Златоустовского городского округа от 03.11.2011г. № 63-ЗГО «Об утверждении прогнозного плана (Программы) приватизации муниципального имущества Златоустовского городского округа на 2012 год»;</w:t>
      </w:r>
    </w:p>
    <w:p>
      <w:pPr>
        <w:pStyle w:val="Normal"/>
        <w:numPr>
          <w:ilvl w:val="0"/>
          <w:numId w:val="2"/>
        </w:numPr>
        <w:rPr/>
      </w:pPr>
      <w:r>
        <w:rPr/>
        <w:t>решение Собрания депутатов Златоустовского городского округа от 10.12.2012г. № 70-ЗГО «О внесении изменений в решение Собрания депутатов Златоустовского городского округа от 03.11.2011г. № 63-ЗГО «Об утверждении прогнозного плана (Программы) приватизации муниципального имущества Златоустовского городского округа на 2012 год»;</w:t>
      </w:r>
    </w:p>
    <w:p>
      <w:pPr>
        <w:pStyle w:val="Normal"/>
        <w:numPr>
          <w:ilvl w:val="0"/>
          <w:numId w:val="2"/>
        </w:numPr>
        <w:rPr/>
      </w:pPr>
      <w:r>
        <w:rPr/>
        <w:t>решение Собрания депутатов Златоустовского городского округа от 13.05.2013г. № 18-ЗГО «О внесении изменений в решение Собрания депутатов Златоустовского городского округа от 03.11.2011г. № 63-ЗГО «Об утверждении прогнозного плана (Программы) приватизации муниципального имущества Златоустовского городского округа на 2012 год»;</w:t>
      </w:r>
    </w:p>
    <w:p>
      <w:pPr>
        <w:pStyle w:val="Normal"/>
        <w:numPr>
          <w:ilvl w:val="0"/>
          <w:numId w:val="2"/>
        </w:numPr>
        <w:rPr/>
      </w:pPr>
      <w:r>
        <w:rPr/>
        <w:t>решение Собрания депутатов Златоустовского городского округа от 07.02.2013г. № 2-ЗГО «О внесении изменений в решение Собрания депутатов Златоустовского городского округа от 03.11.2011г. № 63-ЗГО «Об утверждении прогнозного плана (Программы) приватизации муниципального имущества Златоустовского городского округа на 2012 год»;</w:t>
      </w:r>
    </w:p>
    <w:p>
      <w:pPr>
        <w:pStyle w:val="Normal"/>
        <w:numPr>
          <w:ilvl w:val="0"/>
          <w:numId w:val="2"/>
        </w:numPr>
        <w:rPr/>
      </w:pPr>
      <w:r>
        <w:rPr/>
        <w:t>решение Собрания депутатов Златоустовского городского округа от 12.12.2013г. № 62-ЗГО «О внесении изменений в решение Собрания депутатов Златоустовского городского округа от 03.11.2011г. № 63-ЗГО «Об утверждении прогнозного плана (Программы) приватизации муниципального имущества Златоустовского городского округа на 2012 год»;</w:t>
      </w:r>
    </w:p>
    <w:p>
      <w:pPr>
        <w:pStyle w:val="Normal"/>
        <w:numPr>
          <w:ilvl w:val="0"/>
          <w:numId w:val="2"/>
        </w:numPr>
        <w:rPr/>
      </w:pPr>
      <w:r>
        <w:rPr/>
        <w:t>решение Собрания депутатов Златоустовского городского округа от 08.09.2010г. № 65-ЗГО «Об утверждении прогнозного плана приватизации муниципального имущества Златоустовского городского округа  на 2011 год»;</w:t>
      </w:r>
    </w:p>
    <w:p>
      <w:pPr>
        <w:pStyle w:val="Normal"/>
        <w:numPr>
          <w:ilvl w:val="0"/>
          <w:numId w:val="2"/>
        </w:numPr>
        <w:rPr/>
      </w:pPr>
      <w:r>
        <w:rPr/>
        <w:t>решение Собрания депутатов Златоустовского городского округа от 10.03.2011г. № 8-ЗГО «О внесении изменений в решение Собрания депутатов Златоустовского городского округа от 08.09.2010г. № 65-ЗГО»;</w:t>
      </w:r>
    </w:p>
    <w:p>
      <w:pPr>
        <w:pStyle w:val="Normal"/>
        <w:numPr>
          <w:ilvl w:val="0"/>
          <w:numId w:val="2"/>
        </w:numPr>
        <w:rPr/>
      </w:pPr>
      <w:r>
        <w:rPr/>
        <w:t>решение Собрания депутатов Златоустовского городского округа от 07.04.2011г. № 17-ЗГО «О внесении изменений в решение Собрания депутатов Златоустовского городского округа от 08.09.2010г. № 65-ЗГО»;</w:t>
      </w:r>
    </w:p>
    <w:p>
      <w:pPr>
        <w:pStyle w:val="Normal"/>
        <w:numPr>
          <w:ilvl w:val="0"/>
          <w:numId w:val="2"/>
        </w:numPr>
        <w:rPr/>
      </w:pPr>
      <w:r>
        <w:rPr/>
        <w:t>решение Собрания депутатов Златоустовского городского округа от 28.06.2011г. № 40-ЗГО «О внесении изменений в решение Собрания депутатов Златоустовского городского округа от 08.09.2010г. № 65-ЗГО (в редакции решений от 10.03.2011г. № 8-ЗГО, от 07.04.2011г. № 17-ЗГО)»;</w:t>
      </w:r>
    </w:p>
    <w:p>
      <w:pPr>
        <w:pStyle w:val="Normal"/>
        <w:numPr>
          <w:ilvl w:val="0"/>
          <w:numId w:val="2"/>
        </w:numPr>
        <w:rPr/>
      </w:pPr>
      <w:r>
        <w:rPr/>
        <w:t>решение Собрания депутатов Златоустовского городского округа от 30.08.2011г. № 48-ЗГО «О внесении изменений в решение Собрания депутатов Златоустовского городского округа от 08.09.2010г. № 65-ЗГО (в редакции решений от 10.03.2011г. № 8-ЗГО, от 07.04.2011г. № 17-ЗГО, от 28.06.2011 № 40-ЗГО)»;</w:t>
      </w:r>
    </w:p>
    <w:p>
      <w:pPr>
        <w:pStyle w:val="Normal"/>
        <w:numPr>
          <w:ilvl w:val="0"/>
          <w:numId w:val="2"/>
        </w:numPr>
        <w:rPr/>
      </w:pPr>
      <w:r>
        <w:rPr/>
        <w:t>решение Собрания депутатов Златоустовского городского округа от 30.08.2011г. № 50-ЗГО «О внесении изменений в решение Собрания депутатов Златоустовского городского округа от 08.09.2010г. № 65-ЗГО (в редакции решений от 10.03.2011г. № 8-ЗГО, от 07.04.2011г. № 17-ЗГО, от 28.06.2011 № 40-ЗГО)»;</w:t>
      </w:r>
    </w:p>
    <w:p>
      <w:pPr>
        <w:pStyle w:val="Normal"/>
        <w:numPr>
          <w:ilvl w:val="0"/>
          <w:numId w:val="2"/>
        </w:numPr>
        <w:rPr/>
      </w:pPr>
      <w:r>
        <w:rPr/>
        <w:t>решение Собрания депутатов Златоустовского городского округа от 03.11.2011г. № 68-ЗГО «О внесении изменений в решение Собрания депутатов Златоустовского городского округа от 08.09.2010г. № 65-ЗГО (в редакции решений от 10.03.2011г. № 8-ЗГО, от 07.04.2011г. № 17-ЗГО, от 28.06.2011 № 40-ЗГО, от 30.08.2011г. № 48-ЗГО, от 30.08.2011г. № 50-ЗГО)»;</w:t>
      </w:r>
    </w:p>
    <w:p>
      <w:pPr>
        <w:pStyle w:val="Normal"/>
        <w:numPr>
          <w:ilvl w:val="0"/>
          <w:numId w:val="2"/>
        </w:numPr>
        <w:rPr/>
      </w:pPr>
      <w:r>
        <w:rPr/>
        <w:t>решение Собрания депутатов Златоустовского городского округа от 01.12.2011г. № 71-ЗГО «О внесении изменений в решение Собрания депутатов Златоустовского городского округа от 08.09.2010г. № 65-ЗГО (в редакции решений от 10.03.2011г. № 8-ЗГО, от 07.04.2011г. № 17-ЗГО, от 28.06.2011 № 40-ЗГО, от 30.08.2011г. № 48-ЗГО, от 30.08.2011г. № 50-ЗГО, от 03.11.2011г. № 68-ЗГО)»;</w:t>
      </w:r>
    </w:p>
    <w:p>
      <w:pPr>
        <w:pStyle w:val="Normal"/>
        <w:numPr>
          <w:ilvl w:val="0"/>
          <w:numId w:val="2"/>
        </w:numPr>
        <w:rPr/>
      </w:pPr>
      <w:r>
        <w:rPr/>
        <w:t>решение Собрания депутатов Златоустовского городского округа от 08.10.2012г. № 45-ЗГО «О внесении изменений в решение Собрания депутатов Златоустовского городского округа от 08.09.2010г. № 65-ЗГО «Об утверждении прогнозного плана приватизации муниципального имущества Златоустовского городского округа на 2011 год»;</w:t>
      </w:r>
    </w:p>
    <w:p>
      <w:pPr>
        <w:pStyle w:val="Normal"/>
        <w:numPr>
          <w:ilvl w:val="0"/>
          <w:numId w:val="2"/>
        </w:numPr>
        <w:rPr/>
      </w:pPr>
      <w:r>
        <w:rPr/>
        <w:t>решение Собрания депутатов Златоустовского городского округа от 28.09.2009г. № 69-ЗГО «Об утверждении прогнозного плана приватизации муниципального имущества Златоустовского городского округа на 2010 год»;</w:t>
      </w:r>
    </w:p>
    <w:p>
      <w:pPr>
        <w:pStyle w:val="Normal"/>
        <w:numPr>
          <w:ilvl w:val="0"/>
          <w:numId w:val="2"/>
        </w:numPr>
        <w:rPr/>
      </w:pPr>
      <w:r>
        <w:rPr/>
        <w:t>решение Собрания депутатов Златоустовского городского округа от 03.02.2010г. № 2-ЗГО «О внесении изменений в решение Собрания депутатов Златоустовского городского округа от 28.09.2009г. № 69-ЗГО»;</w:t>
      </w:r>
    </w:p>
    <w:p>
      <w:pPr>
        <w:pStyle w:val="Normal"/>
        <w:numPr>
          <w:ilvl w:val="0"/>
          <w:numId w:val="2"/>
        </w:numPr>
        <w:rPr/>
      </w:pPr>
      <w:r>
        <w:rPr/>
        <w:t>решение Собрания депутатов Златоустовского городского округа от 14.05.2010г. № 24-ЗГО «О внесении изменений в решение Собрания депутатов Златоустовского городского округа от 28.09.2009г. № 69-ЗГО»;</w:t>
      </w:r>
    </w:p>
    <w:p>
      <w:pPr>
        <w:pStyle w:val="Normal"/>
        <w:numPr>
          <w:ilvl w:val="0"/>
          <w:numId w:val="2"/>
        </w:numPr>
        <w:rPr/>
      </w:pPr>
      <w:r>
        <w:rPr/>
        <w:t>решение Собрания депутатов Златоустовского городского округа от 02.06.2010г. № 31-ЗГО «О внесении изменений в решение Собрания депутатов Златоустовского городского округа от 28.09.2009г. № 69-ЗГО»;</w:t>
      </w:r>
    </w:p>
    <w:p>
      <w:pPr>
        <w:pStyle w:val="Normal"/>
        <w:numPr>
          <w:ilvl w:val="0"/>
          <w:numId w:val="2"/>
        </w:numPr>
        <w:rPr/>
      </w:pPr>
      <w:r>
        <w:rPr/>
        <w:t>решение Собрания депутатов Златоустовского городского округа от 02.06.2010г. № 32-ЗГО «О внесении изменений в решение Собрания депутатов Златоустовского городского округа от 28.09.2009г. № 69-ЗГО»;</w:t>
      </w:r>
    </w:p>
    <w:p>
      <w:pPr>
        <w:pStyle w:val="Normal"/>
        <w:numPr>
          <w:ilvl w:val="0"/>
          <w:numId w:val="2"/>
        </w:numPr>
        <w:rPr/>
      </w:pPr>
      <w:r>
        <w:rPr/>
        <w:t>решение Собрания депутатов Златоустовского городского округа от 08.09.2010г. № 64-ЗГО «О внесении изменений в решение Собрания депутатов Златоустовского городского округа от 28.09.2009г. № 69-ЗГО»;</w:t>
      </w:r>
    </w:p>
    <w:p>
      <w:pPr>
        <w:pStyle w:val="Normal"/>
        <w:numPr>
          <w:ilvl w:val="0"/>
          <w:numId w:val="2"/>
        </w:numPr>
        <w:rPr/>
      </w:pPr>
      <w:r>
        <w:rPr/>
        <w:t>решение Собрания депутатов Златоустовского городского округа от 10.03.2010г. № 11-ЗГО «О внесении изменений в решение Собрания депутатов Златоустовского городского округа от 28.09.2009г. № 69-ЗГО»;</w:t>
      </w:r>
    </w:p>
    <w:p>
      <w:pPr>
        <w:pStyle w:val="Normal"/>
        <w:numPr>
          <w:ilvl w:val="0"/>
          <w:numId w:val="2"/>
        </w:numPr>
        <w:rPr/>
      </w:pPr>
      <w:r>
        <w:rPr/>
        <w:t>решение Собрания депутатов Златоустовского городского округа от 11.05.2011г. № 28-ЗГО «О внесении изменений в решение Собрания депутатов Златоустовского городского округа от 28.09.2009г. № 69-ЗГО (в ред. Решений Собрания депутатов Златоустовского городского округа от 03.02.2010г. №2-ЗГО, от 14.05.2010г. № 24-ЗГО, от 02.06.2010г. № 31-ЗГО, от 02.06.2010г. № 32-ЗГО, от 08.09.2010г. № 64-ЗГО, от 10.03.2011г. № 11-ЗГО)»;</w:t>
      </w:r>
    </w:p>
    <w:p>
      <w:pPr>
        <w:pStyle w:val="Normal"/>
        <w:numPr>
          <w:ilvl w:val="0"/>
          <w:numId w:val="2"/>
        </w:numPr>
        <w:rPr/>
      </w:pPr>
      <w:r>
        <w:rPr/>
        <w:t>решение Собрания депутатов Златоустовского городского округа от 30.08.2011г. № 49-ЗГО «О внесении изменений в решение Собрания депутатов Златоустовского городского округа от 28.09.2009г. № 69-ЗГО (в ред. от 03.02.2010г. №2-ЗГО, от 14.05.2010г. № 24-ЗГО, от 02.06.2010г. № 31-ЗГО, от 02.06.2010г. № 32-ЗГО, от 08.09.2010г. № 64-ЗГО, от 10.03.2011г. № 11-ЗГО)»;</w:t>
      </w:r>
    </w:p>
    <w:p>
      <w:pPr>
        <w:pStyle w:val="Normal"/>
        <w:numPr>
          <w:ilvl w:val="0"/>
          <w:numId w:val="2"/>
        </w:numPr>
        <w:rPr/>
      </w:pPr>
      <w:r>
        <w:rPr/>
        <w:t>решение Собрания депутатов Златоустовского городского округа от 01.10.2008г. № 94-ЗГО «Об утверждении прогнозного плана приватизации муниципального имущества Златоустовского городского округа на 2009г.»;</w:t>
      </w:r>
    </w:p>
    <w:p>
      <w:pPr>
        <w:pStyle w:val="Normal"/>
        <w:numPr>
          <w:ilvl w:val="0"/>
          <w:numId w:val="2"/>
        </w:numPr>
        <w:rPr/>
      </w:pPr>
      <w:r>
        <w:rPr/>
        <w:t>решение Собрания депутатов Златоустовского городского округа от 26.01.2009г. № 7-ЗГО «О внесении изменений в решение Собрания депутатов Златоустовского городского округа от 01.10.2008г. № 94-ЗГО «Об утверждении прогнозного плана приватизации муниципального имущества Златоустовского городского округа на 2009 год»;</w:t>
      </w:r>
    </w:p>
    <w:p>
      <w:pPr>
        <w:pStyle w:val="Normal"/>
        <w:numPr>
          <w:ilvl w:val="0"/>
          <w:numId w:val="2"/>
        </w:numPr>
        <w:rPr/>
      </w:pPr>
      <w:r>
        <w:rPr/>
        <w:t>решение Собрания депутатов Златоустовского городского округа от 26.01.2009г. № 7-ЗГО «О внесении изменений в решение Собрания депутатов Златоустовского городского округа от 01.10.2008г. № 94-ЗГО»;</w:t>
      </w:r>
    </w:p>
    <w:p>
      <w:pPr>
        <w:pStyle w:val="Normal"/>
        <w:numPr>
          <w:ilvl w:val="0"/>
          <w:numId w:val="2"/>
        </w:numPr>
        <w:rPr/>
      </w:pPr>
      <w:r>
        <w:rPr/>
        <w:t>решение Собрания депутатов Златоустовского городского округа от 28.09.2009г. № 68-ЗГО «О внесении изменений в решение Собрания депутатов Златоустовского городского округа от 01.10.2008г. № 94-ЗГО»;</w:t>
      </w:r>
    </w:p>
    <w:p>
      <w:pPr>
        <w:pStyle w:val="Normal"/>
        <w:numPr>
          <w:ilvl w:val="0"/>
          <w:numId w:val="2"/>
        </w:numPr>
        <w:rPr/>
      </w:pPr>
      <w:r>
        <w:rPr/>
        <w:t>решение Собрания депутатов Златоустовского городского округа от 20.12.2009г. № 97-ЗГО «О внесении изменений в решение Собрания депутатов Златоустовского городского округа от 01.10.2008г. № 94-ЗГО»;</w:t>
      </w:r>
    </w:p>
    <w:p>
      <w:pPr>
        <w:pStyle w:val="Normal"/>
        <w:numPr>
          <w:ilvl w:val="0"/>
          <w:numId w:val="2"/>
        </w:numPr>
        <w:rPr/>
      </w:pPr>
      <w:r>
        <w:rPr/>
        <w:t>решение Собрания депутатов Златоустовского городского округа от 26.12.2007г. № 118-ЗГО «Об утверждении новой редакции прогнозного плана приватизации муниципального имущества Златоустовского городского округа на 2008 год»;</w:t>
      </w:r>
    </w:p>
    <w:p>
      <w:pPr>
        <w:pStyle w:val="Normal"/>
        <w:numPr>
          <w:ilvl w:val="0"/>
          <w:numId w:val="2"/>
        </w:numPr>
        <w:rPr/>
      </w:pPr>
      <w:r>
        <w:rPr/>
        <w:t>решение Собрания депутатов Златоустовского городского округа от 24.01.2008г. № 2-ЗГО «О внесении изменений в решение Собрания депутатов Златоустовского городского округа от 26.12.2007г. № 118-ЗГО»;</w:t>
      </w:r>
    </w:p>
    <w:p>
      <w:pPr>
        <w:pStyle w:val="Normal"/>
        <w:numPr>
          <w:ilvl w:val="0"/>
          <w:numId w:val="2"/>
        </w:numPr>
        <w:rPr/>
      </w:pPr>
      <w:r>
        <w:rPr/>
        <w:t>решение Собрания депутатов Златоустовского городского округа от 11.06.2008г. № 47-ЗГО «О внесении изменений в решение Собрания депутатов Златоустовского городского округа от 26.12.2007г. № 118-ЗГО»;</w:t>
      </w:r>
    </w:p>
    <w:p>
      <w:pPr>
        <w:pStyle w:val="Normal"/>
        <w:numPr>
          <w:ilvl w:val="0"/>
          <w:numId w:val="2"/>
        </w:numPr>
        <w:rPr/>
      </w:pPr>
      <w:r>
        <w:rPr/>
        <w:t>решение Собрания депутатов Златоустовского городского округа от 25.06.2008г. № 51-ЗГО «О внесении изменений в решение Собрания депутатов Златоустовского городского округа от 26.12.2007г. № 118-ЗГО»;</w:t>
      </w:r>
    </w:p>
    <w:p>
      <w:pPr>
        <w:pStyle w:val="Normal"/>
        <w:numPr>
          <w:ilvl w:val="0"/>
          <w:numId w:val="2"/>
        </w:numPr>
        <w:rPr/>
      </w:pPr>
      <w:r>
        <w:rPr/>
        <w:t>решение Собрания депутатов Златоустовского городского округа от 01.10.2008г. № 95-ЗГО «О внесении изменений в решение Собрания депутатов Златоустовского городского округа от 26.12.2007г. № 118-ЗГО»;</w:t>
      </w:r>
    </w:p>
    <w:p>
      <w:pPr>
        <w:pStyle w:val="Normal"/>
        <w:numPr>
          <w:ilvl w:val="0"/>
          <w:numId w:val="2"/>
        </w:numPr>
        <w:rPr/>
      </w:pPr>
      <w:r>
        <w:rPr/>
        <w:t>решение Собрания депутатов Златоустовского городского округа от 30.10.2008г. № 111-ЗГО «О внесении изменений в решение Собрания депутатов Златоустовского городского округа от 26.12.2007г. № 118-ЗГО».</w:t>
      </w:r>
    </w:p>
    <w:p>
      <w:pPr>
        <w:pStyle w:val="11"/>
        <w:ind w:hanging="0"/>
        <w:jc w:val="center"/>
        <w:rPr>
          <w:color w:val="0000FF"/>
          <w:szCs w:val="24"/>
        </w:rPr>
      </w:pPr>
      <w:r>
        <w:rPr>
          <w:color w:val="0000FF"/>
          <w:szCs w:val="24"/>
        </w:rPr>
      </w:r>
    </w:p>
    <w:p>
      <w:pPr>
        <w:pStyle w:val="11"/>
        <w:ind w:hanging="0"/>
        <w:jc w:val="center"/>
        <w:rPr>
          <w:color w:val="0000FF"/>
          <w:szCs w:val="24"/>
        </w:rPr>
      </w:pPr>
      <w:r>
        <w:rPr>
          <w:color w:val="0000FF"/>
          <w:szCs w:val="24"/>
        </w:rPr>
      </w:r>
    </w:p>
    <w:p>
      <w:pPr>
        <w:pStyle w:val="11"/>
        <w:ind w:hanging="0"/>
        <w:jc w:val="center"/>
        <w:rPr>
          <w:color w:val="0000FF"/>
          <w:szCs w:val="24"/>
        </w:rPr>
      </w:pPr>
      <w:r>
        <w:rPr>
          <w:color w:val="0000FF"/>
          <w:szCs w:val="24"/>
        </w:rPr>
      </w:r>
    </w:p>
    <w:p>
      <w:pPr>
        <w:pStyle w:val="11"/>
        <w:ind w:hanging="0"/>
        <w:jc w:val="left"/>
        <w:rPr/>
      </w:pPr>
      <w:r>
        <w:rPr>
          <w:szCs w:val="24"/>
        </w:rPr>
        <w:t xml:space="preserve">                                                                                                                                                                                                                                                                                                                                                                                                                                                                                                                                                                                                                                                                                                                                                                                                                                                                                                                                                                                                                                                                                                                                                </w:t>
      </w:r>
      <w:r>
        <w:rPr>
          <w:szCs w:val="24"/>
        </w:rPr>
        <w:t>Исполняющий обязанности Главы</w:t>
      </w:r>
    </w:p>
    <w:p>
      <w:pPr>
        <w:pStyle w:val="11"/>
        <w:ind w:hanging="0"/>
        <w:jc w:val="left"/>
        <w:rPr>
          <w:szCs w:val="24"/>
        </w:rPr>
      </w:pPr>
      <w:r>
        <w:rPr>
          <w:szCs w:val="24"/>
        </w:rPr>
        <w:t>Златоустовского городского округа                                                                Р.А. Болотов</w:t>
      </w:r>
    </w:p>
    <w:p>
      <w:pPr>
        <w:pStyle w:val="11"/>
        <w:ind w:hanging="0"/>
        <w:rPr>
          <w:szCs w:val="24"/>
        </w:rPr>
      </w:pPr>
      <w:r>
        <w:rPr>
          <w:szCs w:val="24"/>
        </w:rPr>
      </w:r>
    </w:p>
    <w:p>
      <w:pPr>
        <w:pStyle w:val="11"/>
        <w:ind w:hanging="0"/>
        <w:rPr>
          <w:szCs w:val="24"/>
        </w:rPr>
      </w:pPr>
      <w:r>
        <w:rPr>
          <w:szCs w:val="24"/>
        </w:rPr>
      </w:r>
    </w:p>
    <w:p>
      <w:pPr>
        <w:pStyle w:val="11"/>
        <w:ind w:hanging="0"/>
        <w:rPr>
          <w:szCs w:val="24"/>
        </w:rPr>
      </w:pPr>
      <w:r>
        <w:rPr>
          <w:szCs w:val="24"/>
        </w:rPr>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11">
    <w:name w:val="Стиль1"/>
    <w:basedOn w:val="Style13"/>
    <w:qFormat/>
    <w:pPr>
      <w:ind w:firstLine="709"/>
      <w:jc w:val="both"/>
    </w:pPr>
    <w:rPr>
      <w:rFonts w:ascii="Times New Roman" w:hAnsi="Times New Roman" w:cs="Times New Roman"/>
      <w:sz w:val="24"/>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14:00Z</dcterms:created>
  <dc:creator>plavrov</dc:creator>
  <dc:description/>
  <cp:keywords/>
  <dc:language>en-US</dc:language>
  <cp:lastModifiedBy>Собрание депутатов Златоустовского городского округа</cp:lastModifiedBy>
  <cp:lastPrinted>2014-10-30T15:24:00Z</cp:lastPrinted>
  <dcterms:modified xsi:type="dcterms:W3CDTF">2014-10-31T06:03:00Z</dcterms:modified>
  <cp:revision>48</cp:revision>
  <dc:subject/>
  <dc:title/>
</cp:coreProperties>
</file>